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0845</wp:posOffset>
            </wp:positionH>
            <wp:positionV relativeFrom="paragraph">
              <wp:posOffset>-69850</wp:posOffset>
            </wp:positionV>
            <wp:extent cx="2324100" cy="311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Розробка позакласного зах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а тему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«Милосердя і доброта - людства два крила»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Даний захід підготувала вчителька початкових клас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Кондрук Ольга Анатолії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 міський конкурс на кращу методичну розробку, присвячену 95 річниці з дня народження В.О.Сухомлинськ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Захід розроблений для учнів 2 - 3 класі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Ольга Анатоліївна визнана переможцем цього конкурсу та нагороджена грамотою управління освіти Чернівецької міської ради за </w:t>
      </w: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місце у номінації «Позакласний захід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236855</wp:posOffset>
            </wp:positionV>
            <wp:extent cx="4730750" cy="3454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Cassandra;Courier New" w:hAnsi="Cassandra;Courier New" w:cs="Cassandra;Courier New"/>
          <w:b/>
          <w:b/>
          <w:sz w:val="72"/>
          <w:szCs w:val="72"/>
          <w:lang w:val="uk-UA" w:eastAsia="en-US"/>
        </w:rPr>
      </w:pPr>
      <w:r>
        <w:rPr>
          <w:rFonts w:cs="Cassandra;Courier New" w:ascii="Cassandra;Courier New" w:hAnsi="Cassandra;Courier New"/>
          <w:b/>
          <w:sz w:val="72"/>
          <w:szCs w:val="72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6355</wp:posOffset>
            </wp:positionH>
            <wp:positionV relativeFrom="paragraph">
              <wp:posOffset>545465</wp:posOffset>
            </wp:positionV>
            <wp:extent cx="3781425" cy="30734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ssandra;Courier New" w:hAnsi="Cassandra;Courier New" w:cs="Cassandra;Courier New"/>
          <w:b/>
          <w:b/>
          <w:sz w:val="96"/>
          <w:szCs w:val="96"/>
        </w:rPr>
      </w:pPr>
      <w:r>
        <w:rPr>
          <w:rFonts w:eastAsia="Cassandra;Courier New" w:cs="Cassandra;Courier New" w:ascii="Cassandra;Courier New" w:hAnsi="Cassandra;Courier New"/>
          <w:b/>
          <w:sz w:val="96"/>
          <w:szCs w:val="96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Cassandra;Courier New" w:hAnsi="Cassandra;Courier New" w:cs="Cassandra;Courier New"/>
          <w:b/>
          <w:b/>
          <w:sz w:val="96"/>
          <w:szCs w:val="96"/>
        </w:rPr>
      </w:pPr>
      <w:r>
        <w:rPr>
          <w:rFonts w:cs="Cassandra;Courier New" w:ascii="Cassandra;Courier New" w:hAnsi="Cassandra;Courier New"/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8"/>
          <w:szCs w:val="88"/>
          <w:lang w:val="uk-UA"/>
        </w:rPr>
      </w:pPr>
      <w:r>
        <w:rPr>
          <w:rFonts w:cs="Times New Roman" w:ascii="Times New Roman" w:hAnsi="Times New Roman"/>
          <w:b/>
          <w:sz w:val="88"/>
          <w:szCs w:val="8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8"/>
          <w:szCs w:val="88"/>
          <w:lang w:val="uk-UA"/>
        </w:rPr>
      </w:pPr>
      <w:r>
        <w:rPr>
          <w:rFonts w:cs="Times New Roman" w:ascii="Times New Roman" w:hAnsi="Times New Roman"/>
          <w:b/>
          <w:sz w:val="88"/>
          <w:szCs w:val="8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8"/>
          <w:szCs w:val="88"/>
          <w:lang w:val="uk-UA"/>
        </w:rPr>
      </w:pPr>
      <w:r>
        <w:rPr>
          <w:rFonts w:cs="Times New Roman" w:ascii="Times New Roman" w:hAnsi="Times New Roman"/>
          <w:b/>
          <w:sz w:val="88"/>
          <w:szCs w:val="8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8"/>
          <w:szCs w:val="88"/>
          <w:lang w:val="uk-UA"/>
        </w:rPr>
      </w:pPr>
      <w:r>
        <w:rPr>
          <w:rFonts w:cs="Times New Roman" w:ascii="Times New Roman" w:hAnsi="Times New Roman"/>
          <w:b/>
          <w:sz w:val="88"/>
          <w:szCs w:val="8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8"/>
          <w:szCs w:val="88"/>
          <w:lang w:val="uk-UA"/>
        </w:rPr>
      </w:pPr>
      <w:r>
        <w:rPr>
          <w:rFonts w:cs="Times New Roman" w:ascii="Times New Roman" w:hAnsi="Times New Roman"/>
          <w:b/>
          <w:sz w:val="88"/>
          <w:szCs w:val="8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8"/>
          <w:szCs w:val="88"/>
          <w:lang w:val="uk-UA"/>
        </w:rPr>
      </w:pPr>
      <w:r>
        <w:rPr>
          <w:rFonts w:cs="Times New Roman" w:ascii="Times New Roman" w:hAnsi="Times New Roman"/>
          <w:b/>
          <w:sz w:val="88"/>
          <w:szCs w:val="88"/>
          <w:lang w:val="uk-UA"/>
        </w:rPr>
        <w:t>«Милосердя і доброта - людства два кри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(с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ценарій позакласного заходу для учнів 2-3 класі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/ До 95 річниці від дня народження В.О.Сухомлинського /</w:t>
      </w:r>
    </w:p>
    <w:p>
      <w:pPr>
        <w:pStyle w:val="Normal"/>
        <w:spacing w:before="0" w:after="0"/>
        <w:jc w:val="right"/>
        <w:rPr>
          <w:rFonts w:ascii="Cassandra;Courier New" w:hAnsi="Cassandra;Courier New" w:cs="Cassandra;Courier New"/>
          <w:b/>
          <w:b/>
          <w:sz w:val="96"/>
          <w:szCs w:val="96"/>
          <w:lang w:val="uk-UA"/>
        </w:rPr>
      </w:pPr>
      <w:r>
        <w:rPr>
          <w:rFonts w:cs="Cassandra;Courier New" w:ascii="Cassandra;Courier New" w:hAnsi="Cassandra;Courier New"/>
          <w:b/>
          <w:sz w:val="96"/>
          <w:szCs w:val="96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читель початкових класі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Чернівецької ЗОШ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ступенів №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друк Ольга Анатолії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вці,2013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«Милосердя і доброта – людства два крил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знайомити учнів з життям та творчим шляхо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О. Сухомлинського, виховувати інтерес до його творчості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ти морально – етичні основи дитячої особистості засобами слова; розширювати поняття про доброту і красу людської душі; з’ясувати зміст понять «доброта», «милосердя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уявлення про добро і зло, вчити бути добрими і милосердними у повсякденному житті, вчити критично мислити,розвивати мовлення, пам'ять, творчі здібності учнів, артистичні  навички; виховувати позитивні риси характеру люди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люстрації про життя і діяльність В.О. Сухомлинсько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удіо записи пісень, мультимедійне обладнання, відеофільм 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uk-UA"/>
        </w:rPr>
        <w:t>Дітям про Сухомлинського» , плакат «Сонечко»,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ки для учнів «Правила поведінк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ступ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слайд 1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 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Розпочинається  година доброти,</w:t>
      </w:r>
    </w:p>
    <w:p>
      <w:pPr>
        <w:pStyle w:val="Normal"/>
        <w:spacing w:lineRule="auto" w:line="240" w:before="0" w:after="0"/>
        <w:ind w:left="108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прошу вас  серця свої відкрити,</w:t>
      </w:r>
    </w:p>
    <w:p>
      <w:pPr>
        <w:pStyle w:val="Normal"/>
        <w:spacing w:lineRule="auto" w:line="240" w:before="0" w:after="0"/>
        <w:ind w:left="108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зрозуміти і запам’ятати,</w:t>
      </w:r>
    </w:p>
    <w:p>
      <w:pPr>
        <w:pStyle w:val="Normal"/>
        <w:spacing w:lineRule="auto" w:line="240" w:before="0" w:after="0"/>
        <w:ind w:left="108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ше з добра усе бере початок! 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Мудрець  сказав  « Краса врятує світ!»                                          </w:t>
      </w:r>
    </w:p>
    <w:p>
      <w:pPr>
        <w:pStyle w:val="Normal"/>
        <w:spacing w:lineRule="auto" w:line="240" w:before="0" w:after="0"/>
        <w:ind w:left="108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уже  на протязі століть</w:t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анує  істина  проста</w:t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 Наш світ рятує доброта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брота </w:t>
      </w:r>
      <w:r>
        <w:rPr>
          <w:rFonts w:cs="Times New Roman" w:ascii="Times New Roman" w:hAnsi="Times New Roman"/>
          <w:sz w:val="28"/>
          <w:szCs w:val="28"/>
          <w:lang w:val="uk-UA"/>
        </w:rPr>
        <w:t>– це слово, що зігріває, огортає  теплом душу живої  істоти, робить життя світлим і радісни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кщо людина добра, то з нею хочеться говорити сміятись, частіше спілкуватись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ь такою надзвичайно доброю людиною був В.О. Сухомлинський. Знаменитий педагог. Златоус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ьогодні ми зібрались тут для того, щоб відзначити 95 річницю </w:t>
      </w:r>
      <w:r>
        <w:rPr>
          <w:sz w:val="28"/>
          <w:szCs w:val="28"/>
        </w:rPr>
        <w:t>від дня народження Василя Олександровича Сухомлинського (1918 – 1970), педагога-новатора, педагога-гуманіста, педагога, серце якого було сповнене щирої любові до дітей.</w:t>
      </w:r>
      <w:r>
        <w:rPr>
          <w:color w:val="000000"/>
          <w:sz w:val="28"/>
          <w:szCs w:val="28"/>
        </w:rPr>
        <w:t xml:space="preserve"> . Він написав близько 50 книг, 500 статей, 1500 казок для дітей, 818 друкованих праць. </w:t>
      </w:r>
      <w:r>
        <w:rPr>
          <w:b/>
          <w:color w:val="000000"/>
          <w:sz w:val="28"/>
          <w:szCs w:val="28"/>
        </w:rPr>
        <w:t>(слайд 2)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цього заходу ми готувалися, прочитали багато оповідань, познайомилися з біографією. Учні підготували повідомлення про його творчість. Зараз ми їх послухаємо.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відомлення учнів про творчість В.О.Сухомлинського </w:t>
      </w:r>
      <w:r>
        <w:rPr>
          <w:b/>
          <w:color w:val="000000"/>
          <w:sz w:val="28"/>
          <w:szCs w:val="28"/>
        </w:rPr>
        <w:t>(слайд 3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1-й учен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О. Сухомлинський — український письменник, вчитель. Його творчість сповнена любов'ю до природи, до рідного краю, до людей. Вирісши серед прекрасної природи він з раннього дитинства навчався бачити і відчувати прекрасне, а згодом все це передав у своїй творчості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2-й учень;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роями його творчості найчастіше виступають діти. Його твори заставляють замислитися над питаннями. Вчать реагувати на вчинки героїв. Багато його творів були написані в процесі безпосереднього спілкування з дітьми, під час екскурсій, прогулянок, бесід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-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чен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буть, саме тому більшість його творів на морально-етичні теми, якими він спонукає нас до самостійних роздумів, оцінок, виснов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чител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ість В.О. Сухомлинського різноманітна. Він писав про природу, про стосу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ж людьми, закликав берегти рідну природу. Бути добрими, не байдужими до чужого гор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Перегляд фільму «Дітям про Сухомлинського»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Сьогодні ми прислів’я пригадаємо,  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туації  життєві розіграємо  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 доброта з віками не старіє,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ота від холоду зігріє.   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Ніхто не має права дитину ображати, 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  діти – це майбутнє,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Їх треба захищати.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зки та оповідання нас будуть навчати.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 добрими і милосердними стати.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ь: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б говорити про доброту та милосердя, треба точно знати, що 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чають ці слова.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слайд 4)                                                                   </w:t>
      </w:r>
    </w:p>
    <w:p>
      <w:pPr>
        <w:pStyle w:val="Normal"/>
        <w:spacing w:lineRule="auto" w:line="240" w:before="0" w:after="0"/>
        <w:ind w:left="1980" w:hanging="19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йд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бро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чуйне, привітне, доброзичливе, дружне   ставлення до </w:t>
      </w:r>
    </w:p>
    <w:p>
      <w:pPr>
        <w:pStyle w:val="Normal"/>
        <w:spacing w:lineRule="auto" w:line="240" w:before="0" w:after="0"/>
        <w:ind w:left="1980" w:hanging="19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юд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Милосердя </w:t>
      </w:r>
      <w:r>
        <w:rPr>
          <w:rFonts w:cs="Times New Roman" w:ascii="Times New Roman" w:hAnsi="Times New Roman"/>
          <w:sz w:val="28"/>
          <w:szCs w:val="28"/>
          <w:lang w:val="uk-UA"/>
        </w:rPr>
        <w:t>– це добре, співчутливе становлення до  когось.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ь </w:t>
      </w:r>
      <w:r>
        <w:rPr>
          <w:rFonts w:cs="Times New Roman" w:ascii="Times New Roman" w:hAnsi="Times New Roman"/>
          <w:sz w:val="28"/>
          <w:szCs w:val="28"/>
          <w:lang w:val="uk-UA"/>
        </w:rPr>
        <w:t>- Ще з давніх часів доброта і милосердя були в    традиціях нашого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оду. Природним вважалося допомогти знедоленому, нещасному, поділитися 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матком хліба, дати притулок бездомному, захистити старі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озігрування сценки про добро і зло.  </w:t>
      </w:r>
      <w:r>
        <w:rPr>
          <w:rFonts w:cs="Times New Roman" w:ascii="Times New Roman" w:hAnsi="Times New Roman"/>
          <w:sz w:val="28"/>
          <w:szCs w:val="28"/>
          <w:lang w:val="uk-UA"/>
        </w:rPr>
        <w:t>(Діти переодягнені в костюм виходять на сцену)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left="11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 про доб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з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виходить Доброта в супроводі дітей. На головах у дітей кольорові або білі віночки з написами: Ласка, Співчуття, Щирість, Щедрість, Чуйність, Прихильність, Люб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та. </w:t>
      </w:r>
      <w:r>
        <w:rPr>
          <w:rFonts w:cs="Times New Roman" w:ascii="Times New Roman" w:hAnsi="Times New Roman"/>
          <w:sz w:val="28"/>
          <w:szCs w:val="28"/>
        </w:rPr>
        <w:t>У нашому чарівному світі повинна правити доброта, щоб душі дітей були чистими і світлими. Щоб усі люди були щасливими, а світ добрим, яскравим і кольоровим. Бо для чого люди приходять у сві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іти.</w:t>
      </w:r>
      <w:r>
        <w:rPr>
          <w:rFonts w:cs="Times New Roman" w:ascii="Times New Roman" w:hAnsi="Times New Roman"/>
          <w:sz w:val="28"/>
          <w:szCs w:val="28"/>
        </w:rPr>
        <w:t xml:space="preserve"> Люди у цей світ приходять для до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та.</w:t>
      </w:r>
      <w:r>
        <w:rPr>
          <w:rFonts w:cs="Times New Roman" w:ascii="Times New Roman" w:hAnsi="Times New Roman"/>
          <w:sz w:val="28"/>
          <w:szCs w:val="28"/>
        </w:rPr>
        <w:t xml:space="preserve"> Так, діти. Я на свято до вас прийшла не сама. Зі мною мої добрі і милі сестрички, без яких не було б і ме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бігає на сцену Зло</w:t>
      </w:r>
      <w:r>
        <w:rPr>
          <w:rFonts w:cs="Times New Roman" w:ascii="Times New Roman" w:hAnsi="Times New Roman"/>
          <w:sz w:val="28"/>
          <w:szCs w:val="28"/>
        </w:rPr>
        <w:t xml:space="preserve">, усе в чорному. Разом з ним його друзі. У кожного одяг переважно чорний і сірий, а на головах віночки з дрібних чорних квітів 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и: Пустунці, Брехунці, Злючки, Сердючки, Зухвальці, Лінивці, Забіяки, Задавак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ло.</w:t>
      </w:r>
      <w:r>
        <w:rPr>
          <w:rFonts w:cs="Times New Roman" w:ascii="Times New Roman" w:hAnsi="Times New Roman"/>
          <w:sz w:val="28"/>
          <w:szCs w:val="28"/>
        </w:rPr>
        <w:t xml:space="preserve"> Що це? Що це? Чому ви на сцені без нас та ще й підлещуєтеся до дітей? Хто ви без нас? Смішно, та й годі. Якби не було нас, ось таких поганеньких і чорненьких, то звідки б ви дізналися, що ви всі такі добрі, лагідні, щирі? А ви тут самі правити хочете цим світом. Не буде цього, бо в світі є ще й ми. Без нас нічого не буває. Так само, як не буває тепла без холоду, радості без смутку. Ми хочемо, щоб всі стали такими, як ми, і жили з нами, билися, кричали, ламали, розкидали, смітили і все нищили. Це ж так потіш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зі З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зухвальці й забія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пихаті задав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і ми всі, ну просто злю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сердиті всі — сердю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 нами жити — просто кл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 такі ми від приро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йни любимо й незг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 пітьму і темно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 не терпим доброт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рота.</w:t>
      </w:r>
      <w:r>
        <w:rPr>
          <w:rFonts w:cs="Times New Roman" w:ascii="Times New Roman" w:hAnsi="Times New Roman"/>
          <w:sz w:val="28"/>
          <w:szCs w:val="28"/>
        </w:rPr>
        <w:t xml:space="preserve"> Зачекайте, зачекайте. Я з вами не погоджуюсь. Якщо ви будете правити цим світом, то й самі пропадете, бо ж не буде миру на Землі, а лише руйнація, пітьма, горе і біда. Чи не так? Зло породжує ще більше зло, а тому вам дуже швидко нічого буде ламати і руйнувати, нищити і шкодити. Ви самі себе зни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йність.</w:t>
      </w:r>
      <w:r>
        <w:rPr>
          <w:rFonts w:cs="Times New Roman" w:ascii="Times New Roman" w:hAnsi="Times New Roman"/>
          <w:sz w:val="28"/>
          <w:szCs w:val="28"/>
        </w:rPr>
        <w:t xml:space="preserve"> Звичайно, у світі є антоніми майже до всіх добрих слів, але треба, щоб переважало добро, а не зло, щоб переважало світло, а не пітьма. Я впевнена, якщо переважає чуйність, то немає кривди і б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юбов</w:t>
      </w:r>
      <w:r>
        <w:rPr>
          <w:rFonts w:cs="Times New Roman" w:ascii="Times New Roman" w:hAnsi="Times New Roman"/>
          <w:sz w:val="28"/>
          <w:szCs w:val="28"/>
        </w:rPr>
        <w:t>. Якщо у світі є любов, то нема війни. А діти ростуть щасливі і радіс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едріст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що у світі переважає щедрість, то всі ситі і немає голоду, бо щедрий поділиться з усі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иріст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якщо переважає щирість, то немає брехні, є правда, і всі серця відкриті і чес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хильність</w:t>
      </w:r>
      <w:r>
        <w:rPr>
          <w:rFonts w:cs="Times New Roman" w:ascii="Times New Roman" w:hAnsi="Times New Roman"/>
          <w:sz w:val="28"/>
          <w:szCs w:val="28"/>
        </w:rPr>
        <w:t>. Якщо є прихильність, то немає задавак і забіяк, а всі люди один до одного ставляться по-дружньому, прихильно, поважають одне од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івчуття.</w:t>
      </w:r>
      <w:r>
        <w:rPr>
          <w:rFonts w:cs="Times New Roman" w:ascii="Times New Roman" w:hAnsi="Times New Roman"/>
          <w:sz w:val="28"/>
          <w:szCs w:val="28"/>
        </w:rPr>
        <w:t xml:space="preserve"> Якщо переважає співчуття, то біда відходить геть, бо люди допомагають одне одному словом і ділом, кажуть щирі і добрі слова, а горе відступ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ска</w:t>
      </w:r>
      <w:r>
        <w:rPr>
          <w:rFonts w:cs="Times New Roman" w:ascii="Times New Roman" w:hAnsi="Times New Roman"/>
          <w:sz w:val="28"/>
          <w:szCs w:val="28"/>
        </w:rPr>
        <w:t>. А якщо переважає ласка, то не буде жодного черствого серця, не буде в душах людських кришталиків льоду, а буде всім тепло і затиш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рота.</w:t>
      </w:r>
      <w:r>
        <w:rPr>
          <w:rFonts w:cs="Times New Roman" w:ascii="Times New Roman" w:hAnsi="Times New Roman"/>
          <w:sz w:val="28"/>
          <w:szCs w:val="28"/>
        </w:rPr>
        <w:t xml:space="preserve"> Тому ми не допустимо до наших дітей Зла. Нехай воно іде від них далеко-далеко з нашої живої і прекрасної планети Земля. Геть від нас, нам з вами не по дороз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іти виконують танець, у якому виганяють Зло і його друз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уй  приємне навіть людям незнайомим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ім, без винятку, спіши добро творить,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д</w:t>
      </w:r>
      <w:r>
        <w:rPr>
          <w:rFonts w:cs="Times New Roman" w:ascii="Times New Roman" w:hAnsi="Times New Roman"/>
          <w:sz w:val="28"/>
          <w:szCs w:val="28"/>
        </w:rPr>
        <w:t>аруй любов і милосердя кожну мит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О.Сухомлинський писав: </w:t>
      </w:r>
      <w:r>
        <w:rPr>
          <w:rFonts w:cs="Times New Roman" w:ascii="Times New Roman" w:hAnsi="Times New Roman"/>
          <w:sz w:val="28"/>
          <w:szCs w:val="28"/>
        </w:rPr>
        <w:t>«Батько і мати дали тобі життя і живуть для твого щастя. Не завдавай їм болю, образи, прикрощів, страждань. Все, що тобі дають батько й мати, — це їхня праця, піт, утома. Вмій поважати працю бать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коли діти поводяться грубо зі старшими, з батьками. Їм здається, що так вони виявляють свою незалежність. Але грубість, неввічливе ставлення до людей – це риси не вихованої л</w:t>
      </w:r>
      <w:r>
        <w:rPr>
          <w:rFonts w:cs="Times New Roman" w:ascii="Times New Roman" w:hAnsi="Times New Roman"/>
          <w:sz w:val="28"/>
          <w:szCs w:val="28"/>
        </w:rPr>
        <w:t xml:space="preserve">юдини. Де ж беруться теплі, веселі слов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иконання учнями пісні Н.Май «Пісня про маму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, саме батьки дарують нашим серцям  ласку, ніжність, добро… А ви повинні бути люблячими та вдячними дітьми.</w:t>
        <w:br/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uk-UA"/>
        </w:rPr>
        <w:t xml:space="preserve">Наказ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(слайд 5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«Бути хорошими дітьми - означає не допусти</w:t>
        <w:softHyphen/>
        <w:t xml:space="preserve">ти, щоб старість батька і матері була отруєна твоїми поганими вчинками. 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мій відчувати най</w:t>
        <w:softHyphen/>
        <w:t>важчі душевні муки матері й батька, їхня хворо</w:t>
        <w:softHyphen/>
        <w:t>ба - твоя біда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мій бути добрим у думках і по</w:t>
        <w:softHyphen/>
        <w:t xml:space="preserve">чуттях. Бережи здоров'я батьків. 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ам'ятай, що ранню старість і хвороби батькам приносять не тільки праця, втома, а й сердечні хвилювання, переживання, тривоги, прикрощі. 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айбільше вра</w:t>
        <w:softHyphen/>
        <w:t>жає батьків дитяча невдячність, байдужість си</w:t>
        <w:softHyphen/>
        <w:t>на чи доньки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Будьте гідними своїх батьків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В.О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Сухомлинський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О. Сухомлинський дуже багато написав творів для дітей, які є дуже повчальними, вони вчать нас жити добрими, чуйними, ввічливи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сценізація оповід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 зараз до вашої уваги пропонуємо переглянути інсценізацію оповідання В.О.Сухомлинсь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 Іменинний обід »</w:t>
      </w:r>
      <w:r>
        <w:rPr>
          <w:rFonts w:cs="Times New Roman" w:ascii="Times New Roman" w:hAnsi="Times New Roman"/>
          <w:sz w:val="28"/>
          <w:szCs w:val="28"/>
          <w:lang w:val="uk-UA"/>
        </w:rPr>
        <w:t>( За В.Сухомлинським)</w:t>
      </w:r>
    </w:p>
    <w:p>
      <w:pPr>
        <w:pStyle w:val="Normal"/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620" w:hanging="16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  <w:lang w:val="uk-UA"/>
        </w:rPr>
        <w:t>У Ніни велика сім’я: мати, батько, двоє братів,  дві сестри й бабуся. Ніна найменша: їй восьмий рік. Бабуся – найстарша: їй вісімдесят два роки. У бабусі  руки тремтять. Несе ложку бабуся – ложка дрижить, крапельки падають на стіл.</w:t>
      </w:r>
    </w:p>
    <w:p>
      <w:pPr>
        <w:pStyle w:val="Normal"/>
        <w:spacing w:lineRule="auto" w:line="240" w:before="0" w:after="0"/>
        <w:ind w:left="1620" w:hanging="16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і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У мене незабаром день народження.</w:t>
      </w:r>
    </w:p>
    <w:p>
      <w:pPr>
        <w:pStyle w:val="Normal"/>
        <w:spacing w:lineRule="auto" w:line="240" w:before="0" w:after="0"/>
        <w:ind w:left="1620" w:hanging="16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, доню, і на твої іменини у нас буде святковий обід. Ти можеш запросити на свято своїх подруг.</w:t>
      </w:r>
    </w:p>
    <w:p>
      <w:pPr>
        <w:pStyle w:val="Normal"/>
        <w:spacing w:lineRule="auto" w:line="240" w:before="0" w:after="0"/>
        <w:ind w:left="1620" w:hanging="16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і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Добре, матусю!</w:t>
      </w:r>
    </w:p>
    <w:p>
      <w:pPr>
        <w:pStyle w:val="Normal"/>
        <w:spacing w:lineRule="auto" w:line="240" w:before="0" w:after="0"/>
        <w:ind w:left="1620" w:hanging="16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ь і настав цей день. Мама накрила стіл білою скатертиною.</w:t>
      </w:r>
    </w:p>
    <w:p>
      <w:pPr>
        <w:pStyle w:val="Normal"/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620" w:hanging="16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і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й ще й бабуся за стіл сяде! Та в неї ж руки тремтять . Подруги сміятимуться. Розкажуть потім у школі, що у моєї бабусі руки тремтять. Мамо, хай бабуся  сьогодні за стіл не сідає. </w:t>
      </w:r>
    </w:p>
    <w:p>
      <w:pPr>
        <w:pStyle w:val="Normal"/>
        <w:spacing w:lineRule="auto" w:line="240" w:before="0" w:after="0"/>
        <w:ind w:left="1620" w:hanging="16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ому?</w:t>
      </w:r>
    </w:p>
    <w:p>
      <w:pPr>
        <w:pStyle w:val="Normal"/>
        <w:spacing w:lineRule="auto" w:line="240" w:before="0" w:after="0"/>
        <w:ind w:left="1620" w:hanging="16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і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Бо в неї руки тремтять. Капає на стіл.</w:t>
      </w:r>
    </w:p>
    <w:p>
      <w:pPr>
        <w:pStyle w:val="Normal"/>
        <w:spacing w:lineRule="auto" w:line="240" w:before="0" w:after="0"/>
        <w:ind w:left="1620" w:hanging="16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ма зблідла. Не сказавши й слова, вона зняла зі столу білу скатертину і сховала її в шафу. Довго вона сиділа мовчки…</w:t>
      </w:r>
    </w:p>
    <w:p>
      <w:pPr>
        <w:pStyle w:val="Normal"/>
        <w:spacing w:lineRule="auto" w:line="240" w:before="0" w:after="0"/>
        <w:ind w:left="1620" w:hanging="16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нас сьогодні бабуся хвора. Тому іменинного обіду не буде. Вітаю, Ніно, тебе з днем народження! Моє тобі побажання: будь справжньою людиною!</w:t>
      </w:r>
    </w:p>
    <w:p>
      <w:pPr>
        <w:pStyle w:val="Normal"/>
        <w:spacing w:lineRule="auto" w:line="240" w:before="0" w:after="0"/>
        <w:ind w:left="1620" w:hanging="16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тже, пам’ятайте діти, що доброта і милосердя – людства два крила, які виховуються в наших душах і серц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вилинка українського фольклор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Допо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слів’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слайд 6)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Завдання учнів —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нити</w:t>
      </w:r>
      <w:r>
        <w:rPr>
          <w:rFonts w:cs="Times New Roman" w:ascii="Times New Roman" w:hAnsi="Times New Roman"/>
          <w:sz w:val="28"/>
          <w:szCs w:val="28"/>
        </w:rPr>
        <w:t xml:space="preserve"> частини, щоб утворилися прислів’я про </w:t>
        <w:br/>
        <w:t xml:space="preserve">доброту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раще добро робити, ... (ніж гарно говорити)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лий не вірить, ... (що є добрі люди)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дяг красить людину, ... (а добрі діла)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е діло твори ... (сміливо)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iд добра добра ... (не шукають)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Хто людям добра бажає, той ... (i собі має)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доброго діла немає ... (доброго iменi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ь.</w:t>
      </w:r>
      <w:r>
        <w:rPr>
          <w:rFonts w:cs="Times New Roman" w:ascii="Times New Roman" w:hAnsi="Times New Roman"/>
          <w:sz w:val="28"/>
          <w:szCs w:val="28"/>
        </w:rPr>
        <w:t xml:space="preserve"> Тільки добрий народ може створити так багато прислів’їв </w:t>
        <w:br/>
        <w:t xml:space="preserve">про добро. Це наші дiди-прадiди своєю мудрістю вчать нас </w:t>
      </w:r>
      <w:r>
        <w:rPr>
          <w:rFonts w:cs="Times New Roman" w:ascii="Times New Roman" w:hAnsi="Times New Roman"/>
          <w:sz w:val="28"/>
          <w:szCs w:val="28"/>
          <w:lang w:val="uk-UA"/>
        </w:rPr>
        <w:t>бути милосердними і добр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uk-UA"/>
        </w:rPr>
        <w:t xml:space="preserve">Зачитування вірша «Слово про вчителя»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(слайд 7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лухайте уривок з в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>рша Григор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я Орла «Шана педагогу-творцю»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Слово про вчител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</w:t>
      </w:r>
    </w:p>
    <w:p>
      <w:pPr>
        <w:pStyle w:val="Normal"/>
        <w:shd w:fill="FFFFFF" w:val="clear"/>
        <w:tabs>
          <w:tab w:val="clear" w:pos="708"/>
          <w:tab w:val="left" w:pos="63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читель, герой і поет,                 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вітлі ідеї його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 серцем палаючим Данко,            Вічні, як води Дніпрові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правжній поет-гуманіст          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ін видатний педагог,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Щастя творив до останку.          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овен добра і любові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Дітям життя присвятив,             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асиль Сухомлинський -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се їм віддав без вагання,         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читель народний поправу,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ін їх безмежно любив,             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к нам його не любить!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auto" w:line="240" w:before="0" w:after="0"/>
        <w:ind w:left="1214" w:right="1075" w:hanging="1214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нав їх сердець поривання.           Він наша гордість і слав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О. Сухомлинський дуже багато написав творів для дітей, які є дуже повчальними, вони вчать нас жити добрими, чуйними, ввічливими, милосердни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сценізація опо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 зараз до вашої уваги пропонуємо переглянути інсценізацію оповідання В.О.Сухомлинсь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 Федько відчув у собі Люди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шов раз малий Федько з матір'ю на поле картоплю копа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сім років тобі, – каже мати, – працювати час по-справжньом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пує мати кущ, а Федько вибирає з ямки картоплю й у відро кидає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хочеться Федькові працювати. Визбирує картоплю, що зверху, а в землі не хоче копирсатися. Залишив картоплю в одному кущі, у другому. Мати помітила таку роботу та й каж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Хіба тобі не соромно? Людина ж дивиться і все бачить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sz w:val="28"/>
          <w:szCs w:val="28"/>
          <w:lang w:val="uk-UA"/>
        </w:rPr>
        <w:t>Оглядається Федько довкола і дивуєть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едьк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 ж та Людина? Що вона бачи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тобі, Федьку, Людина. Усе вона бачить, усе помічає, та тільки ти не завжди дослухаєшся до того, що вона тобі говорить. Ось прислухайся до її голосу, вона тобі й скаже, як ти працює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едьк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 де ж вона в мені – Людина? – дивується Федьк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голові твоїй, у грудях, у серці, - підказує ма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йшов Федько до іншого куща, позбирав картоплю, що зверху лежала. Хотів було вже залишити його, аж тут мов і справді хтось докоряє: що ж ти, Федьку, робиш? Порийся, там ще є картопля у землі. Здивувався Федько, оглянувся. Нікого немає, а мов хтось дивиться на його роботу й сором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"І справді, мабуть-таки, Людина бачить мою роботу", – подумав Федько, зітхнув, розгріб землю біля викопаного куща й знайшов ще кілька картоп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знайомлення  з правилами доброт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слайд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Як навчитися бути добрим і милосердни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поможуть правила прості, треба тільки навчитися  їх викон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тка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ила  Доброти (додаток 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магай слабким, маленьким хворим.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будь жадібним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щай іншим помилки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коли не заздри.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 добрим, щирим.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ому учню вручається па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ка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конання учнями вірша «Доброта»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«Доброта»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Донеч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амо, люба, глянь, як сяють ясні зорі золоті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Мати:</w:t>
      </w:r>
    </w:p>
    <w:p>
      <w:pPr>
        <w:pStyle w:val="Normal"/>
        <w:shd w:fill="FFFFFF" w:val="clear"/>
        <w:spacing w:lineRule="auto" w:line="240" w:before="0" w:after="0"/>
        <w:ind w:left="720" w:right="53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жуть люди: то не зорі, </w:t>
      </w:r>
    </w:p>
    <w:p>
      <w:pPr>
        <w:pStyle w:val="Normal"/>
        <w:shd w:fill="FFFFFF" w:val="clear"/>
        <w:spacing w:lineRule="auto" w:line="240" w:before="0" w:after="0"/>
        <w:ind w:left="720" w:right="5376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Сяють душі то святі. </w:t>
      </w:r>
    </w:p>
    <w:p>
      <w:pPr>
        <w:pStyle w:val="Normal"/>
        <w:shd w:fill="FFFFFF" w:val="clear"/>
        <w:spacing w:lineRule="auto" w:line="240" w:before="0" w:after="0"/>
        <w:ind w:left="720" w:right="53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жуть, хто у нас на світі </w:t>
      </w:r>
    </w:p>
    <w:p>
      <w:pPr>
        <w:pStyle w:val="Normal"/>
        <w:shd w:fill="FFFFFF" w:val="clear"/>
        <w:spacing w:lineRule="auto" w:line="240" w:before="0" w:after="0"/>
        <w:ind w:left="720" w:right="5376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ік свій праведно прожив, </w:t>
      </w:r>
    </w:p>
    <w:p>
      <w:pPr>
        <w:pStyle w:val="Normal"/>
        <w:shd w:fill="FFFFFF" w:val="clear"/>
        <w:spacing w:lineRule="auto" w:line="240" w:before="0" w:after="0"/>
        <w:ind w:left="720" w:right="53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умів людей любити, </w:t>
      </w:r>
    </w:p>
    <w:p>
      <w:pPr>
        <w:pStyle w:val="Normal"/>
        <w:shd w:fill="FFFFFF" w:val="clear"/>
        <w:spacing w:lineRule="auto" w:line="240" w:before="0" w:after="0"/>
        <w:ind w:left="720" w:right="5376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ла нікому не робив, </w:t>
      </w:r>
    </w:p>
    <w:p>
      <w:pPr>
        <w:pStyle w:val="Normal"/>
        <w:shd w:fill="FFFFFF" w:val="clear"/>
        <w:spacing w:lineRule="auto" w:line="240" w:before="0" w:after="0"/>
        <w:ind w:left="720" w:right="53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г послав того на небо, </w:t>
      </w:r>
    </w:p>
    <w:p>
      <w:pPr>
        <w:pStyle w:val="Normal"/>
        <w:shd w:fill="FFFFFF" w:val="clear"/>
        <w:spacing w:lineRule="auto" w:line="240" w:before="0" w:after="0"/>
        <w:ind w:left="720" w:right="5376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сной зіркою сіять...</w:t>
      </w:r>
    </w:p>
    <w:p>
      <w:pPr>
        <w:pStyle w:val="Normal"/>
        <w:shd w:fill="FFFFFF" w:val="clear"/>
        <w:spacing w:lineRule="auto" w:line="240" w:before="0" w:after="0"/>
        <w:ind w:left="5" w:firstLine="1120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Донечк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- Правда, мамо, то все душі,</w:t>
      </w:r>
    </w:p>
    <w:p>
      <w:pPr>
        <w:pStyle w:val="Normal"/>
        <w:shd w:fill="FFFFFF" w:val="clear"/>
        <w:spacing w:lineRule="auto" w:line="240" w:before="0" w:after="0"/>
        <w:ind w:left="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 не зорі там горять.</w:t>
      </w:r>
    </w:p>
    <w:p>
      <w:pPr>
        <w:pStyle w:val="Normal"/>
        <w:shd w:fill="FFFFFF" w:val="clear"/>
        <w:spacing w:lineRule="auto" w:line="240" w:before="0" w:after="0"/>
        <w:ind w:left="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ак навчи ж мене, голубко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Щоб і я так прожил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Щоб добро робити вміл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 робить не вміла зл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 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На любові до дітей тримається світ». В усі епохи кращі педагоги саме цю думку вважали головною в справі виховання. Василь Олександрович Сухомлинський був з їхнього числа. «Що саме головне було  в моєму житті? Без роздумів відповідаю: любов до дітей» - так писав він у головній книзі свого життя «Серце віддаю дітям». І назва її - чиста прав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045</wp:posOffset>
            </wp:positionH>
            <wp:positionV relativeFrom="paragraph">
              <wp:posOffset>145415</wp:posOffset>
            </wp:positionV>
            <wp:extent cx="3663950" cy="273939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Усміхнене сонечк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слайд 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Сухомлинський писав: «Людина народжується не для того, щоб зникнути невідомою пилинкою. Саме усміхнена людина завжди лишає по собі приємний та вічний слід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ки, а тепер почепіть будь ласка ваші гарні та усміхнені  намальовані сонечка  на плакат. Нехай все тепло ваших сонечок зігріває і звеселяє всіх присутніх у за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ні прикріплюють заздалегідь виготовлені сонечка на плакат)</w:t>
      </w:r>
    </w:p>
    <w:p>
      <w:pPr>
        <w:pStyle w:val="Normal"/>
        <w:shd w:fill="FFFFFF" w:val="clear"/>
        <w:spacing w:lineRule="auto" w:line="240" w:before="0" w:after="0"/>
        <w:ind w:right="537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>Я думаю, що ви сьогодні зрозуміли хоч трішки, що таке милосердя, що добре, а що погано. Ми завдячуємо В.О.Сухомлинському за його повчання, за те, що він вчив і вчить нас в своїх творах добру, милосердю, ввічливості, людяності, щирості, щедрості та поваги. Будьте людьми, і пам’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ятайте, все в світі починаєтьс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>я з добра та милосерд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  <w:t>Слайд 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Живи, добро звершай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 xml:space="preserve">Та нагород за це не вимагай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Хай оживає істина стар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  <w:lang w:val="uk-UA"/>
        </w:rPr>
        <w:t xml:space="preserve">Усі.               Людина починається з доб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 виконують  пісню Н.Май «На доб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447675</wp:posOffset>
            </wp:positionV>
            <wp:extent cx="6788150" cy="99187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FF0000"/>
          <w:sz w:val="96"/>
          <w:szCs w:val="96"/>
          <w:lang w:val="uk-UA"/>
        </w:rPr>
        <w:t>Пам</w:t>
      </w:r>
      <w:r>
        <w:rPr>
          <w:rFonts w:cs="Monotype Corsiva" w:ascii="Monotype Corsiva" w:hAnsi="Monotype Corsiva"/>
          <w:b/>
          <w:color w:val="FF0000"/>
          <w:sz w:val="96"/>
          <w:szCs w:val="96"/>
          <w:lang w:val="en-US"/>
        </w:rPr>
        <w:t>’</w:t>
      </w:r>
      <w:r>
        <w:rPr>
          <w:rFonts w:cs="Monotype Corsiva" w:ascii="Monotype Corsiva" w:hAnsi="Monotype Corsiva"/>
          <w:b/>
          <w:color w:val="FF0000"/>
          <w:sz w:val="96"/>
          <w:szCs w:val="96"/>
          <w:lang w:val="uk-UA"/>
        </w:rPr>
        <w:t>ятк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  <w:lang w:val="uk-UA"/>
        </w:rPr>
        <w:t>Правила Добр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600FF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  <w:lang w:val="uk-UA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FF3399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bCs/>
          <w:color w:val="FF3399"/>
          <w:sz w:val="72"/>
          <w:szCs w:val="72"/>
          <w:lang w:val="uk-UA" w:eastAsia="en-US"/>
        </w:rPr>
        <w:t xml:space="preserve">Допомагай слабким, маленьким, хворим.           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FF3399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bCs/>
          <w:color w:val="FF3399"/>
          <w:sz w:val="72"/>
          <w:szCs w:val="72"/>
          <w:lang w:val="uk-UA" w:eastAsia="en-US"/>
        </w:rPr>
        <w:t xml:space="preserve">Не будь жадібним. 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FF3399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bCs/>
          <w:color w:val="FF3399"/>
          <w:sz w:val="72"/>
          <w:szCs w:val="72"/>
          <w:lang w:val="uk-UA" w:eastAsia="en-US"/>
        </w:rPr>
        <w:t xml:space="preserve">Прощай іншим помилки.                                   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FF3399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bCs/>
          <w:color w:val="FF3399"/>
          <w:sz w:val="72"/>
          <w:szCs w:val="72"/>
          <w:lang w:val="uk-UA" w:eastAsia="en-US"/>
        </w:rPr>
        <w:t xml:space="preserve">Ніколи не заздри.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FF3399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bCs/>
          <w:color w:val="FF3399"/>
          <w:sz w:val="72"/>
          <w:szCs w:val="72"/>
          <w:lang w:val="uk-UA" w:eastAsia="en-US"/>
        </w:rPr>
        <w:t>Будь добрим, щир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3399"/>
          <w:sz w:val="40"/>
          <w:szCs w:val="40"/>
          <w:lang w:val="uk-UA" w:eastAsia="en-US"/>
        </w:rPr>
      </w:pPr>
      <w:r>
        <w:rPr>
          <w:rFonts w:cs="Times New Roman" w:ascii="Times New Roman" w:hAnsi="Times New Roman"/>
          <w:b/>
          <w:color w:val="FF3399"/>
          <w:sz w:val="40"/>
          <w:szCs w:val="40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ої літератури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омлинський В.О. Бути людиною – К.: Школа,2012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омлинський В.О. Квітка сонця – К.: Школа,2008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омлинський В.О. Бути людиною /Серія «Веселка» - Белкар, 2010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омлинский В.А. Сердце отдаю детям. – К.: Высшая школа, 1974. –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омлинський В.О. Сто порад учителеві // Вибр. тв.: У 5 т. Т. 2. - К. Рад. шк., 1976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sukmanyuk.ucoz.ua/</w:t>
        </w:r>
      </w:hyperlink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abetka.ukrlife.org/nakaz.htm</w:t>
        </w:r>
      </w:hyperlink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osvita.ua/school/lessons_summary/outschool/</w:t>
        </w:r>
      </w:hyperlink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vislovi.org.ua/prikazki-temi/53-dobro2.html</w:t>
        </w:r>
      </w:hyperlink>
    </w:p>
    <w:p>
      <w:pPr>
        <w:pStyle w:val="Normal"/>
        <w:spacing w:lineRule="auto" w:line="240" w:before="0" w:after="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type w:val="nextPage"/>
      <w:pgSz w:w="11906" w:h="16838"/>
      <w:pgMar w:left="1417" w:right="850" w:gutter="0" w:header="708" w:top="850" w:footer="0" w:bottom="85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sandra">
    <w:altName w:val="Courier New"/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Batang;바탕" w:cs="Courier New"/>
      <w:color w:val="000000"/>
      <w:sz w:val="28"/>
      <w:szCs w:val="28"/>
      <w:lang w:val="ru-RU"/>
    </w:rPr>
  </w:style>
  <w:style w:type="character" w:styleId="Rvts6">
    <w:name w:val="rvts6"/>
    <w:qFormat/>
    <w:rPr>
      <w:rFonts w:ascii="Times New Roman" w:hAnsi="Times New Roman" w:cs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sukmanyuk.ucoz.ua/" TargetMode="External"/><Relationship Id="rId8" Type="http://schemas.openxmlformats.org/officeDocument/2006/relationships/hyperlink" Target="http://abetka.ukrlife.org/nakaz.htm" TargetMode="External"/><Relationship Id="rId9" Type="http://schemas.openxmlformats.org/officeDocument/2006/relationships/hyperlink" Target="http://osvita.ua/school/lessons_summary/outschool/" TargetMode="External"/><Relationship Id="rId10" Type="http://schemas.openxmlformats.org/officeDocument/2006/relationships/hyperlink" Target="http://vislovi.org.ua/prikazki-temi/53-dobro2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7:00Z</dcterms:created>
  <dc:creator>User</dc:creator>
  <dc:description/>
  <dc:language>en-US</dc:language>
  <cp:lastModifiedBy>Вадим</cp:lastModifiedBy>
  <cp:lastPrinted>2013-10-28T23:00:00Z</cp:lastPrinted>
  <dcterms:modified xsi:type="dcterms:W3CDTF">2014-05-28T13:17:00Z</dcterms:modified>
  <cp:revision>2</cp:revision>
  <dc:subject/>
  <dc:title/>
</cp:coreProperties>
</file>